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BD: Nguyen Duc Cong reports on the results of transaction </w:t>
      </w:r>
    </w:p>
    <w:p>
      <w:pPr>
        <w:pStyle w:val="Normal"/>
        <w:rPr/>
      </w:pPr>
      <w:r>
        <w:rPr/>
        <w:t xml:space="preserve">On 20/04/2018, </w:t>
      </w:r>
      <w:r>
        <w:rPr>
          <w:rFonts w:cs="Arial"/>
          <w:color w:val="292929"/>
          <w:shd w:fill="FCFCFC" w:val="clear"/>
        </w:rPr>
        <w:t xml:space="preserve">Dong Anh Electrical Equipment Corporation - Joint Stock Company announced the results of transaction of Nguyen Duc Cong- member of Board of Directors as follows: 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Information on individual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ull name: Nguyen Duc Cong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tionality: Vietnam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d card No.:                    Date of issue:                  Place of issu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dres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el:                                    Fax:                              Email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urrent position in the public company: member of Board of Directors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b/>
        </w:rPr>
        <w:t xml:space="preserve">Information on PDMR of the public company: the individual implementing transaction is PDMR of the public compan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Full name: Nguyen Duc Cong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Nationality: Vietnam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Id card No.:                    Date of issue:                  Place of issue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Addres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el:                                    Fax:                              Email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Current position in the public company: member of Board of Directors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Number of shareholdings and holding rate: 115,924 shares with the rate of 0.4%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Code of securities: TBD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Transaction account showed at Item 3: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umber of shareholdings and holding rate before transaction: 115,924 share with the rate of 0.4%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umber of shares registered to be sold: 112,924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umber of shares sold: 112,000 shares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umber of shareholdings and holding rate after transaction: 3,924 shares with the rate of 0.01%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Method of transaction: Negotiation, Order Matching 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Implementing time: from 02/04/2018 to 20/04/2018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3:58:00Z</dcterms:created>
  <dc:creator>SON HAI</dc:creator>
  <dc:description/>
  <dc:language>en-US</dc:language>
  <cp:lastModifiedBy>SON HAI</cp:lastModifiedBy>
  <dcterms:modified xsi:type="dcterms:W3CDTF">2018-05-08T04:08:00Z</dcterms:modified>
  <cp:revision>1</cp:revision>
  <dc:subject/>
  <dc:title/>
</cp:coreProperties>
</file>